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B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CRBIN.EXE and DIS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BIN is a program designed to allow you convert ASCII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d with your word processor to binary files that can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memory. These files could be used in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velop as help screens, data entry forms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-based image you need to put on the screen. Accessing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faster than using the console writing primitiv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r language (printf in C, writeln in Pascal, PRINT in BAS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ing the image in a file avoid "hard-wiring" screen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de and improves reusability. The intended result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your word processor as a primitive screen pa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veloped this program and its companion utility, DISPLAY,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use and as an exercise in C, which I am now learning. Wh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quite some time debugging it, it has not been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and I cannot guarantee your results. SCRBIN and DISPLA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work with monochrome, CGA and EGA video adapter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ly tested in on a Tandy 1000 TX with a CGA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BIN and DISPLAY are yours to use and redistribute free of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not in the public domain, however. I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to the code, kludges and all, and you must acknowledg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in any copies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Packing List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IN.EXE      ASCII-to-binary-imag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EXE     Image-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IN10.C</w:t>
        <w:tab/>
        <w:t>Source code for SCRB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5.C</w:t>
        <w:tab/>
        <w:t>Source code for DISPL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IN.DOC      This documenta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TXT         Demo ASCII file depicting front panel of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C.TXT      Demo ASCII file depicting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SCR         Image file created by SCRBIN using CAL.TX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ttribute value of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C.SCR      Image file created by SCRBIN using LEWPIC.TX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 value of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Using SCRBI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ing files for SCR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creating screen image files for your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draw" the image you need on your screen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You may use any word processor or text editor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straight ASCII files. I tested SCRBIN using the line-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Word Perfect v. 4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the file, place the characters exactly wher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appear on the screen at runtime. SCRBIN and DISPLA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pecify screen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vert the file, you will have the opportunity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for your screen image. All text must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so don't bother making text bold or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BIN assumes you wish to paint the entire screen, so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y useful for creating partial screens, or windows.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file may not have more than 80 character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have more than 25 lines. SCRBIN will truncat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25 lines. If your line length is greater th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SCRBIN will probably not produce satisfactor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ine contains fewer than 80 characters, SCRBIN pad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80 characters, using blanks with your chosen attribut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fewer than 25 lines, SCRBIN does not pad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lines. You should add carriage returns if you wish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mage to be blank, but with the chos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, save your text file and exit from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ing text files to screen (.SCR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w use SCRBIN to convert the text file to a binar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SCRBIN simply reads your text file and saves i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long with an attribute byte. You supply the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byte on the SCRBIN command line. You may specify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BIN command line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BIN filename.ext [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name.ext is a normal MS-DOS filename (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with drive and path designators if necessa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is a non-negative integer less than or equal to 255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ecede the attribute parameter with a space.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optional; if you do not supply it, SCRBIN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normal text attribute (a value of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roduced by SCRBIN is given the same base name as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SCRBIN adds the extension SCR. If you have a file by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it will be overwritten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ing the image (.SCR) file w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DISPLAY utility to allow you to view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duced by SCRBIN. To view an image file, type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name.ext is any MS-DOS filename. Note that SCRBIN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with the extension SCR, but you may renam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ish; DISPLAY doesn't care about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eads the image file into a buffer, and copies the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emory. It automatically determines what kind of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. The use of the buffer is redundant, but I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ep because you may want to use the code to read sever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buffers at the beginning of your program, and the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buffers to video memory later. This concentra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ccess in an initial setup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ill remain on your screen until you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then clear the scree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seful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 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6164,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